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5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, no sentido de que seja estudada a possibilidade de transferir à antiga SAAF, para que seja feito a sede de campo dos funcionários públicos da Prefeitura Municipal de Araraquara. Veio até o gabinete alguns funcionários da Prefeitura Municipal, com abaixo assinado fazendo esta solicitação, pois os funcionários não tem um local para fazer a sede de campo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0/07/2014 – 033 – Antiga SAAF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33:00Z</dcterms:created>
  <dc:creator>hm</dc:creator>
  <dc:description/>
  <cp:keywords/>
  <dc:language>en-US</dc:language>
  <cp:lastModifiedBy>cristianeferraz</cp:lastModifiedBy>
  <cp:lastPrinted>2014-07-10T17:20:00Z</cp:lastPrinted>
  <dcterms:modified xsi:type="dcterms:W3CDTF">2014-07-11T17:33:00Z</dcterms:modified>
  <cp:revision>3</cp:revision>
  <dc:subject/>
  <dc:title>CÂMARA MUNICIPAL DE ARARAQUARA</dc:title>
</cp:coreProperties>
</file>