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6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inúmeras áreas de lazer em nossa cidad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delas estão localizadas em bairros estritamente residenciai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ioria delas são alugadas e seus proprietários ou usuários não tem conhecimento que existem Leis que disciplinam o uso das mesm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inúmeras famílias são importunadas com barulhos, algazarras e som com volumes altos, das referidas áreas de lazer,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para que o mesmo verifique a possibilidade de enviar aos proprietários dessas referidas “Áreas de Lazer” cópia das Leis Complementares 747 e 809, para que os mesmos possam tomar ciência sobre o assunto, bem como também informar às pessoas que locam essas área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un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Área de Laz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Uficommentbody">
    <w:name w:val="uficommentbody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2:00Z</dcterms:created>
  <dc:creator>santana</dc:creator>
  <dc:description/>
  <cp:keywords/>
  <dc:language>en-US</dc:language>
  <cp:lastModifiedBy>cristianeferraz</cp:lastModifiedBy>
  <cp:lastPrinted>2014-06-17T10:00:00Z</cp:lastPrinted>
  <dcterms:modified xsi:type="dcterms:W3CDTF">2014-06-25T15:42:00Z</dcterms:modified>
  <cp:revision>3</cp:revision>
  <dc:subject/>
  <dc:title>  CÂMARA MUNICIPAL DE ARARAQUARA</dc:title>
</cp:coreProperties>
</file>