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67" w:right="-232" w:hanging="0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961/14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A: Vereadora Edna Martin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dico ao Senhor Prefeito Marcelo Barbieri, a necessidade de entrar em entendimentos com os setores competentes, a fim de providenciar a limpeza da Avenida Santo Antônio, na altura no nº 357, no Bairro Vila Xavier. Há uma semana foi feita a demolição de três casas que ocasionou o acumulo de terra no pavimento asfáltico e tem gerado muita poeira em virtude da escassez de chuva nos últimos dias.</w:t>
      </w:r>
      <w:bookmarkStart w:id="0" w:name="_GoBack"/>
      <w:bookmarkEnd w:id="0"/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Araraquara, 24 de Junho de 2014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02:00Z</dcterms:created>
  <dc:creator>Edna Sandra Martins</dc:creator>
  <dc:description/>
  <cp:keywords/>
  <dc:language>en-US</dc:language>
  <cp:lastModifiedBy>cristianeferraz</cp:lastModifiedBy>
  <dcterms:modified xsi:type="dcterms:W3CDTF">2014-06-25T15:02:00Z</dcterms:modified>
  <cp:revision>3</cp:revision>
  <dc:subject/>
  <dc:title>  CÂMARA MUNICIPAL DE ARARAQUARA</dc:title>
</cp:coreProperties>
</file>