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4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com urgência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Avenida Humberto Bombarda, em frente ao n° 51, no Jardim Iguatemi, desta cidade.</w:t>
      </w:r>
    </w:p>
    <w:p>
      <w:pPr>
        <w:pStyle w:val="Normal"/>
        <w:ind w:left="567" w:right="-42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informar que o buraco está com vários centímetros de profundidade e que há acúmulo de água, podendo se tornar criadouro do mosquito transmissor da dengu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9 – Tapa-buracos na R. Humberto Bombarda, Iguate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6:00Z</dcterms:created>
  <dc:creator>edio</dc:creator>
  <dc:description/>
  <cp:keywords/>
  <dc:language>en-US</dc:language>
  <cp:lastModifiedBy>cristianeferraz</cp:lastModifiedBy>
  <cp:lastPrinted>2014-06-13T09:43:00Z</cp:lastPrinted>
  <dcterms:modified xsi:type="dcterms:W3CDTF">2014-06-18T15:06:00Z</dcterms:modified>
  <cp:revision>3</cp:revision>
  <dc:subject/>
  <dc:title>  CÂMARA MUNICIPAL DE ARARAQUARA</dc:title>
</cp:coreProperties>
</file>