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42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 de limpeza e retirada de entulhos no terreno localizado na antiga Estrada Municipal com inicio na Rua Alberto Cioni, no Bairro Jardim São Rafael II, desta cidade. Pois o local esta sendo utilizado para descarte de entulhos, que poderão servir de abrigo para animais peçonhentos e local para proliferação do mosquito da Aedes Aegypti, pedimos urgência no atendimento a minha solicit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Araraquara, 16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0:00Z</dcterms:created>
  <dc:creator>hm</dc:creator>
  <dc:description/>
  <cp:keywords/>
  <dc:language>en-US</dc:language>
  <cp:lastModifiedBy>cristianeferraz</cp:lastModifiedBy>
  <cp:lastPrinted>2014-06-16T14:41:00Z</cp:lastPrinted>
  <dcterms:modified xsi:type="dcterms:W3CDTF">2014-06-16T18:10:00Z</dcterms:modified>
  <cp:revision>3</cp:revision>
  <dc:subject/>
  <dc:title>CÂMARA MUNICIPAL DE ARARAQUARA</dc:title>
</cp:coreProperties>
</file>