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>CÂMARA</w:t>
      </w:r>
      <w:r>
        <w:rPr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1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124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estudar a possibilidade de mandar proceder a poda das árvores existentes na Avenida das Indústrias, no Bairro Vila Cidade Industrial (Vila Xavier), desta cidade, pois os galhos já estão atingindo a rede de energia elétrica e iluminação, deixando a rua muito escura causando riscos aos moradores e transeuntes, pedimos urgência principalmente entre as avenidas Leopoldo Silva e Jorge Haddad, local onde há alguns anos ocorreu o crime contra a garota “Guta” 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6:00Z</dcterms:created>
  <dc:creator>hm</dc:creator>
  <dc:description/>
  <cp:keywords/>
  <dc:language>en-US</dc:language>
  <cp:lastModifiedBy>cristianeferraz</cp:lastModifiedBy>
  <cp:lastPrinted>2014-06-10T20:19:00Z</cp:lastPrinted>
  <dcterms:modified xsi:type="dcterms:W3CDTF">2014-06-12T11:56:00Z</dcterms:modified>
  <cp:revision>3</cp:revision>
  <dc:subject/>
  <dc:title>CÂMARA MUNICIPAL DE ARARAQUARA</dc:title>
</cp:coreProperties>
</file>