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02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conforme solicitação do proprietário do imóvel Sr. Luis Aparecido Guidelli, portador do RG 15.724.941 SSP/SP e do CPF 044.927.428-40, no sentido de se fazer avaliação e autorização para proceder à retirada de duas árvores na Rua Amabile Fattori, número 145, no Bairro Vila Melhad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9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5:23:00Z</dcterms:created>
  <dc:creator>hm</dc:creator>
  <dc:description/>
  <cp:keywords/>
  <dc:language>en-US</dc:language>
  <cp:lastModifiedBy>cristianeferraz</cp:lastModifiedBy>
  <cp:lastPrinted>2014-06-09T10:55:00Z</cp:lastPrinted>
  <dcterms:modified xsi:type="dcterms:W3CDTF">2014-06-09T15:23:00Z</dcterms:modified>
  <cp:revision>3</cp:revision>
  <dc:subject/>
  <dc:title>CÂMARA MUNICIPAL DE ARARAQUARA</dc:title>
</cp:coreProperties>
</file>