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8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fetuar a colocação de redutor de velocidade tipo lombada na Rua Professora Adélia Izique entre as Avenidas Cristóvão Colombo e Bandeirantes no Bairro São Geraldo, nesta cidade. Haja vista o tráfego em excesso de velocidade no local ser constante, houve acidente recentement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4:00Z</dcterms:created>
  <dc:creator>hm</dc:creator>
  <dc:description/>
  <cp:keywords/>
  <dc:language>en-US</dc:language>
  <cp:lastModifiedBy>cristianeferraz</cp:lastModifiedBy>
  <cp:lastPrinted>2014-05-05T14:53:00Z</cp:lastPrinted>
  <dcterms:modified xsi:type="dcterms:W3CDTF">2014-06-04T13:24:00Z</dcterms:modified>
  <cp:revision>3</cp:revision>
  <dc:subject/>
  <dc:title>CÂMARA MUNICIPAL DE ARARAQUARA</dc:title>
</cp:coreProperties>
</file>