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o proprietário do imóvel Sr. Ariovaldo domingos Pedroni, portador do RG 5343518 SSP/SP e do CPF 512.113.788-53, no sentido de se fazer avaliação e autorização para proceder à retirada de uma árvore na Rua Avenida Alameda Paulista, número 313, no Bairro Jardim Silvan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3:00Z</dcterms:created>
  <dc:creator>hm</dc:creator>
  <dc:description/>
  <cp:keywords/>
  <dc:language>en-US</dc:language>
  <cp:lastModifiedBy>cristianeferraz</cp:lastModifiedBy>
  <cp:lastPrinted>2014-05-27T12:28:00Z</cp:lastPrinted>
  <dcterms:modified xsi:type="dcterms:W3CDTF">2014-05-27T18:04:00Z</dcterms:modified>
  <cp:revision>3</cp:revision>
  <dc:subject/>
  <dc:title>CÂMARA MUNICIPAL DE ARARAQUARA</dc:title>
</cp:coreProperties>
</file>