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4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 faça a mudança de POSTE DE ENERGIA ELÉTRICA na Rua São Bento em frente ao número 1813, no centro, nesta cidade, pois o referido poste encontra-se em frente à garagem, o que dificulta a entrada e saída de automóveis. 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3 de maio de 20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23.05.14 – retirada de poste de energ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24:00Z</dcterms:created>
  <dc:creator>hm</dc:creator>
  <dc:description/>
  <cp:keywords/>
  <dc:language>en-US</dc:language>
  <cp:lastModifiedBy>cristianeferraz</cp:lastModifiedBy>
  <cp:lastPrinted>2014-04-16T12:16:00Z</cp:lastPrinted>
  <dcterms:modified xsi:type="dcterms:W3CDTF">2014-05-26T15:25:00Z</dcterms:modified>
  <cp:revision>3</cp:revision>
  <dc:subject/>
  <dc:title>CÂMARA MUNICIPAL DE ARARAQUARA</dc:title>
</cp:coreProperties>
</file>