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841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que seja efetuada a instalação dos braços de iluminação nos postes existentes na Rua Fiore Berti e na Avenida Vanilde Aparecida Sorbo Fernandes, no residencial Idanorma, em nossa cidad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reclamações de moradores do local, uma vez que várias ruas já são iluminadas e falta apenas a colocação do braço para que a iluminação seja instalad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22 de mai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22 05 14  (3)  instalação de braços de iluminação no Idanor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6:00Z</dcterms:created>
  <dc:creator>hm</dc:creator>
  <dc:description/>
  <cp:keywords/>
  <dc:language>en-US</dc:language>
  <cp:lastModifiedBy>cristianeferraz</cp:lastModifiedBy>
  <cp:lastPrinted>2014-05-22T12:43:00Z</cp:lastPrinted>
  <dcterms:modified xsi:type="dcterms:W3CDTF">2014-05-23T15:27:00Z</dcterms:modified>
  <cp:revision>3</cp:revision>
  <dc:subject/>
  <dc:title>CÂMARA MUNICIPAL DE ARARAQUARA</dc:title>
</cp:coreProperties>
</file>