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240" w:after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verificada a possibilidade de trocar o gramado nas principais vias da cidade, por exemplo: Avenida Luiz Alberto, Bento de Abreu, Napoleão Selmi Dey, na Alameda Paulista, na Rua Castro Alves, na Rua Cássio de Carvalho e na continuação da Av. Jorge Biller Teixeira, pela grama esmeralda (</w:t>
      </w:r>
      <w:r>
        <w:rPr>
          <w:rStyle w:val="Emphasis"/>
          <w:rFonts w:cs="Arial" w:ascii="Arial" w:hAnsi="Arial"/>
          <w:sz w:val="24"/>
          <w:szCs w:val="24"/>
          <w:u w:val="single"/>
          <w:shd w:fill="FFFFFF" w:val="clear"/>
        </w:rPr>
        <w:t>Zoysia japônica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tem o objetivo de eliminar as reclamações  por parte da população sobre o mato alto, pois esta grama(esmeralda) não exige tantos cuidados, ficando sempre com o tamanho ideal e mantendo os canteiros sempre bem cuidados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segue foto anexa)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maio de 20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.05.14 gramad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10:00Z</dcterms:created>
  <dc:creator>hm</dc:creator>
  <dc:description/>
  <cp:keywords/>
  <dc:language>en-US</dc:language>
  <cp:lastModifiedBy>cristianeferraz</cp:lastModifiedBy>
  <cp:lastPrinted>2014-05-20T18:19:00Z</cp:lastPrinted>
  <dcterms:modified xsi:type="dcterms:W3CDTF">2014-05-21T18:10:00Z</dcterms:modified>
  <cp:revision>3</cp:revision>
  <dc:subject/>
  <dc:title>CÂMARA MUNICIPAL DE ARARAQUARA</dc:title>
</cp:coreProperties>
</file>