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localizado defronte a Rua José Pedro de Oliveira, número 425, no Bairro Vila dos Industriários, desta cidade, a fazer a limpeza e capinação no terreno, pois o imóvel se encontra abandonado com o mato alto, lixo e resíduos de construção, proporcionando a criação de animais peçonhentos, acúmulo de água parada e queimad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0:00Z</dcterms:created>
  <dc:creator>hm</dc:creator>
  <dc:description/>
  <cp:keywords/>
  <dc:language>en-US</dc:language>
  <cp:lastModifiedBy>cristianeferraz</cp:lastModifiedBy>
  <cp:lastPrinted>2014-05-19T15:43:00Z</cp:lastPrinted>
  <dcterms:modified xsi:type="dcterms:W3CDTF">2014-05-20T15:01:00Z</dcterms:modified>
  <cp:revision>3</cp:revision>
  <dc:subject/>
  <dc:title>CÂMARA MUNICIPAL DE ARARAQUARA</dc:title>
</cp:coreProperties>
</file>