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760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a a limpeza do entulho depositado na Rua Maria Brambilia Passos, no Parque Residencial São Paul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08 de mai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8 05 14  (1)  Remoção de Entulho Rua Maria Brambilia Passos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5-09T16:03:00Z</dcterms:modified>
  <cp:revision>3</cp:revision>
  <dc:subject/>
  <dc:title>CÂMARA MUNICIPAL DE ARARAQUARA</dc:title>
</cp:coreProperties>
</file>