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759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no sentido de que seja efetuado o serviço de tapa-buracos na Rua Maria Brambilia Passos, no Parque Residencial São Paul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edido se faz necessário devido a reclamações de moradores do loc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tos em anex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Araraquara, 08 de mai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08 05 14  (2)  Tapa Buracos  Rua Maria Brambilia Passos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1:00Z</dcterms:created>
  <dc:creator>hm</dc:creator>
  <dc:description/>
  <cp:keywords/>
  <dc:language>en-US</dc:language>
  <cp:lastModifiedBy>cristianeferraz</cp:lastModifiedBy>
  <cp:lastPrinted>2014-03-26T17:53:00Z</cp:lastPrinted>
  <dcterms:modified xsi:type="dcterms:W3CDTF">2014-05-09T16:02:00Z</dcterms:modified>
  <cp:revision>3</cp:revision>
  <dc:subject/>
  <dc:title>CÂMARA MUNICIPAL DE ARARAQUARA</dc:title>
</cp:coreProperties>
</file>