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678/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RODRIGO BUCHECHINH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colocada placa de sinalização adequada para proibição de estacionamento na Rua Maurício Galli, na altura do número 3930, no Bairro Jardim Roberto Selmi Dei - Setor I, desta cidade. No local tem faixa de sinalização, mais os motoristas não estão respeitando, os comerciantes tem problemas o dia todo e solicitaram que fosse colocada uma placa, pois assim fica mais visível a sinalização, evitando problemas com seus clientes. Foto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5 de abril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19:00Z</dcterms:created>
  <dc:creator>hm</dc:creator>
  <dc:description/>
  <cp:keywords/>
  <dc:language>en-US</dc:language>
  <cp:lastModifiedBy>cristianeferraz</cp:lastModifiedBy>
  <cp:lastPrinted>2014-01-17T17:04:00Z</cp:lastPrinted>
  <dcterms:modified xsi:type="dcterms:W3CDTF">2014-04-16T15:19:00Z</dcterms:modified>
  <cp:revision>3</cp:revision>
  <dc:subject/>
  <dc:title>CÂMARA MUNICIPAL DE ARARAQUARA</dc:title>
</cp:coreProperties>
</file>