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ois após reunião realizada com o Secretário de Segurança Publica Coronel Spera, o coordenador da Guarda Civil Municipal Marcos Roberto da Silva e o Coordenador executivo da fiscalização de Trânsito Coronel João Alberto, ficou evidente a necessidade da aquisição de 04 (quatro) câmeras de mão para filmar e documentar os registros de ocorrências principalmente em eventos públicos da nossa cidade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7.03.14 câmeras de segurança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0:00Z</dcterms:created>
  <dc:creator>hm</dc:creator>
  <dc:description/>
  <cp:keywords/>
  <dc:language>en-US</dc:language>
  <cp:lastModifiedBy>cristianeferraz</cp:lastModifiedBy>
  <cp:lastPrinted>2014-03-17T11:30:00Z</cp:lastPrinted>
  <dcterms:modified xsi:type="dcterms:W3CDTF">2014-03-17T16:30:00Z</dcterms:modified>
  <cp:revision>3</cp:revision>
  <dc:subject/>
  <dc:title>CÂMARA MUNICIPAL DE ARARAQUARA</dc:title>
</cp:coreProperties>
</file>