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484/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departamento competente, para que proceda a verificação do desnível no asfalto da Rua Antenor Borba, na altura do número 387 (em frente ao portão do estacionamento do edifício Residencial das Flores), no Bairro Parque das Laranjeiras, desta cidade. Pois esta ficando água de chuva acumulada causando mau cheiro e criadouro do mosquito transmissor da Dengue e há também um ponto de ônibus próximo ao local.</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7 de març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27:00Z</dcterms:created>
  <dc:creator>hm</dc:creator>
  <dc:description/>
  <cp:keywords/>
  <dc:language>en-US</dc:language>
  <cp:lastModifiedBy>cristianeferraz</cp:lastModifiedBy>
  <cp:lastPrinted>2014-03-12T17:25:00Z</cp:lastPrinted>
  <dcterms:modified xsi:type="dcterms:W3CDTF">2014-03-17T16:27:00Z</dcterms:modified>
  <cp:revision>3</cp:revision>
  <dc:subject/>
  <dc:title>CÂMARA MUNICIPAL DE ARARAQUARA</dc:title>
</cp:coreProperties>
</file>