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estudos para a retirada da arvore na Avenida José de Alencar, 418, no Bairro Jardim das Estações, nesta cidade. A árvore esta com os galhos grandes adentrando o leito carroçável e também os galhos estão caindo na residência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03/2014 – 013 – Retirada de Arvore Av. José de Alencar 41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8:00Z</dcterms:created>
  <dc:creator>hm</dc:creator>
  <dc:description/>
  <cp:keywords/>
  <dc:language>en-US</dc:language>
  <cp:lastModifiedBy>cristianeferraz</cp:lastModifiedBy>
  <cp:lastPrinted>2014-03-13T14:11:00Z</cp:lastPrinted>
  <dcterms:modified xsi:type="dcterms:W3CDTF">2014-03-14T15:19:00Z</dcterms:modified>
  <cp:revision>3</cp:revision>
  <dc:subject/>
  <dc:title>CÂMARA MUNICIPAL DE ARARAQUARA</dc:title>
</cp:coreProperties>
</file>