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0440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tab/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ara que seja feita a limpeza do mato alto no canteiro central da Avenida Rômulo Lupo, no bairro Jardim Universal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O pedido se faz necessário devido ao estado de calamidade em que a mesma se encontra, com mato alto e acúmulo de inservívei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Araraquara, 10 de março de 2014.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10 03 14 (1)  Limpeza canteiro Central Av. Rômulo Lup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0:00Z</dcterms:created>
  <dc:creator>hm</dc:creator>
  <dc:description/>
  <cp:keywords/>
  <dc:language>en-US</dc:language>
  <cp:lastModifiedBy>cristianeferraz</cp:lastModifiedBy>
  <cp:lastPrinted>2014-02-13T15:52:00Z</cp:lastPrinted>
  <dcterms:modified xsi:type="dcterms:W3CDTF">2014-03-10T18:20:00Z</dcterms:modified>
  <cp:revision>3</cp:revision>
  <dc:subject/>
  <dc:title>CÂMARA MUNICIPAL DE ARARAQUARA</dc:title>
</cp:coreProperties>
</file>