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3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</w:t>
      </w:r>
      <w:r>
        <w:rPr>
          <w:rFonts w:cs="Arial" w:ascii="Arial" w:hAnsi="Arial"/>
          <w:sz w:val="24"/>
          <w:szCs w:val="3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         </w:t>
      </w:r>
      <w:r>
        <w:rPr>
          <w:rFonts w:cs="Arial" w:ascii="Arial" w:hAnsi="Arial"/>
          <w:sz w:val="24"/>
          <w:szCs w:val="3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para que seja providenciada a devida limpeza e manutenção do terreno ao lado do C.E.R. Antonio Tavares Pereira Lima localizado à Avenida Nossa Senhora Aparecida nº 307  no Jardim Pinheiros, n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do local vieram até meu gabinete fazendo esta solicitação pois, o local está sendo usado para depósito de lixo e entulhos. Peço urgência no atendimento desta solicitação, pois os moradores estão preocupados com o aparecimento de bichos peçonhentos, justamente por estar ao lado do C.E.R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março de 20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6.03.14 – entulho ao lado do cer do jd. pinheiro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38:00Z</dcterms:created>
  <dc:creator>hm</dc:creator>
  <dc:description/>
  <cp:keywords/>
  <dc:language>en-US</dc:language>
  <cp:lastModifiedBy>cristianeferraz</cp:lastModifiedBy>
  <cp:lastPrinted>2014-03-06T11:17:00Z</cp:lastPrinted>
  <dcterms:modified xsi:type="dcterms:W3CDTF">2014-03-07T18:39:00Z</dcterms:modified>
  <cp:revision>3</cp:revision>
  <dc:subject/>
  <dc:title>CÂMARA MUNICIPAL DE ARARAQUARA</dc:title>
</cp:coreProperties>
</file>