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dia 14 de janeiro de 2014 encaminhamos uma indicação de número 0046/2014, solicitando limpeza e capinação no final da Rua Antonio Donato, pois o mato estava muito alto e tratava-se de uma rua sem saída. Os moradores entraram em contato com este gabinete, agradecendo pelos serviços, pois o mato foi cortado e a rua lavad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mente solicitamos a necessidade de entrar em entendimentos com o setor competente, para que seja providenciado o devido calçamento/asfalto neste pequeno trecho, para solucionarmos de vez  este problema que se arrasta por muito tempo. Agora começam as chuvas, e com isto dentro de pouco tempo o mato deverá crescer ràpidamente e com certeza estaremos novamente enfrentando a mesma situação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feverei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.02.14 – calçamento na rua Antonio dona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38:00Z</dcterms:created>
  <dc:creator>hm</dc:creator>
  <dc:description/>
  <cp:keywords/>
  <dc:language>en-US</dc:language>
  <cp:lastModifiedBy>cristianeferraz</cp:lastModifiedBy>
  <cp:lastPrinted>2014-02-25T16:41:00Z</cp:lastPrinted>
  <dcterms:modified xsi:type="dcterms:W3CDTF">2014-03-07T18:38:00Z</dcterms:modified>
  <cp:revision>3</cp:revision>
  <dc:subject/>
  <dc:title>CÂMARA MUNICIPAL DE ARARAQUARA</dc:title>
</cp:coreProperties>
</file>