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415/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os serviços de tapa buraco na Avenida Padre Miguel Pocce, defronte ao C.E.R. Professora Maria Eunara Malavolta Magalhães, no Bairro Parque Residencial Vale do Sol, desta cidade. Peço urgência no atendimento, em virtude dos buracos estarem defronte ao CER.</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27 de feverei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8:00Z</dcterms:created>
  <dc:creator>hm</dc:creator>
  <dc:description/>
  <cp:keywords/>
  <dc:language>en-US</dc:language>
  <cp:lastModifiedBy>cristianeferraz</cp:lastModifiedBy>
  <cp:lastPrinted>2014-02-27T14:29:00Z</cp:lastPrinted>
  <dcterms:modified xsi:type="dcterms:W3CDTF">2014-02-28T14:38:00Z</dcterms:modified>
  <cp:revision>3</cp:revision>
  <dc:subject/>
  <dc:title>CÂMARA MUNICIPAL DE ARARAQUARA</dc:title>
</cp:coreProperties>
</file>