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378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passada a motoniveladora de fronte a Avenida Marginal Bento Ferraz Diniz, número 1500, no Bairro Jardim Zavanela, desta cidade, pois após as chuvas esta intransitável, não possibilitando a entrada e saída de veículos causando transtornos à população, sem mais grat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fever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xxx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5:13:00Z</dcterms:created>
  <dc:creator>hm</dc:creator>
  <dc:description/>
  <cp:keywords/>
  <dc:language>en-US</dc:language>
  <cp:lastModifiedBy>cristianeferraz</cp:lastModifiedBy>
  <cp:lastPrinted>2014-02-17T09:38:00Z</cp:lastPrinted>
  <dcterms:modified xsi:type="dcterms:W3CDTF">2014-02-24T15:13:00Z</dcterms:modified>
  <cp:revision>3</cp:revision>
  <dc:subject/>
  <dc:title>CÂMARA MUNICIPAL DE ARARAQUARA</dc:title>
</cp:coreProperties>
</file>