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359/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ao Senhor Prefeito Municipal, a necessidade de entrar em entendimentos com o setor competente, no sentido de que sejam tomadas as devidas providências quanto ao imóvel com ligação de gás em estado irregular, localizado na Rua Gonçalves Dias, nº 952, bairro Centro, desta cidade que, conforme averiguação solicitada ao Corpo de Bombeiros, através de nosso Ofício DS nº 023/13, a Corporação informa ter encaminhado o referido problema a esta municipalidade, conforme Ofício Nº 9GB/156/302/13, cópias anex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8 de feverei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pgb</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35:00Z</dcterms:created>
  <dc:creator>hm</dc:creator>
  <dc:description/>
  <cp:keywords/>
  <dc:language>en-US</dc:language>
  <cp:lastModifiedBy>cristianeferraz</cp:lastModifiedBy>
  <cp:lastPrinted>2014-01-31T10:03:00Z</cp:lastPrinted>
  <dcterms:modified xsi:type="dcterms:W3CDTF">2014-02-19T15:35:00Z</dcterms:modified>
  <cp:revision>3</cp:revision>
  <dc:subject/>
  <dc:title>CÂMARA MUNICIPAL DE ARARAQUARA</dc:title>
</cp:coreProperties>
</file>