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346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ja feito estudo de viabilidade de implantação de um semáforo no cruzamento da Rua Voluntários da Pátria com a Avenida 7 de Setembr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número de acidentes de trânsito ocorridos n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18 de fevereir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18 02 14 (3)  Semáfoto Av. 7 de Setembro com Voluntários da Pá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7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2-18T17:37:00Z</dcterms:modified>
  <cp:revision>3</cp:revision>
  <dc:subject/>
  <dc:title>CÂMARA MUNICIPAL DE ARARAQUARA</dc:title>
</cp:coreProperties>
</file>