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2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alizar melhorias na sinalização vertical do cruzamento da Avenida Joaquim Vieira dos Santos com a Rua São José do Rio Preto, no Bairro Parque Gramado II, desta cidade. Com inicio das aulas o cruzamento está com as sinalizações falhas, com isso podendo ocorrer algum acidente com os jovens e crianças que trafegam pela avenida em horário escol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41:00Z</dcterms:created>
  <dc:creator>hm</dc:creator>
  <dc:description/>
  <cp:keywords/>
  <dc:language>en-US</dc:language>
  <cp:lastModifiedBy>cristianeferraz</cp:lastModifiedBy>
  <cp:lastPrinted>2014-02-14T15:37:00Z</cp:lastPrinted>
  <dcterms:modified xsi:type="dcterms:W3CDTF">2014-02-17T14:41:00Z</dcterms:modified>
  <cp:revision>3</cp:revision>
  <dc:subject/>
  <dc:title>CÂMARA MUNICIPAL DE ARARAQUARA</dc:title>
</cp:coreProperties>
</file>