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7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a fim de que seja feito a limpeza e capinação na ilha existente na Rua Dante Giazzi, confluência com a Rua Habib Khodor e Rua Manoel Saavedra. A mesma se encontra com muito carrapicho podendo até causar danos aos transeuntes e no local existe também lixo que foi ali descartado por pessoas alheias ao bairro. Anexo foto do local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6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37:00Z</dcterms:created>
  <dc:creator>hm</dc:creator>
  <dc:description/>
  <cp:keywords/>
  <dc:language>en-US</dc:language>
  <cp:lastModifiedBy>cristianeferraz</cp:lastModifiedBy>
  <cp:lastPrinted>2014-02-03T16:24:00Z</cp:lastPrinted>
  <dcterms:modified xsi:type="dcterms:W3CDTF">2014-02-07T16:37:00Z</dcterms:modified>
  <cp:revision>3</cp:revision>
  <dc:subject/>
  <dc:title>CÂMARA MUNICIPAL DE ARARAQUARA</dc:title>
</cp:coreProperties>
</file>