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7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tomadas as devidas providências de aplicar a Lei 7.733/2012 que trata do Instituto do Abandono ao imóvel localizado na Rua Treze de Maio nº 525 no Bairro Vila Xavier nesta cidade, tendo em vista a reclamação dos moradores vizinhos quanto ao abandono do imóvel e seu consequente uso por pessoas estranh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11:00Z</dcterms:created>
  <dc:creator>hm</dc:creator>
  <dc:description/>
  <cp:keywords/>
  <dc:language>en-US</dc:language>
  <cp:lastModifiedBy>cristianeferraz</cp:lastModifiedBy>
  <cp:lastPrinted>2014-01-31T10:03:00Z</cp:lastPrinted>
  <dcterms:modified xsi:type="dcterms:W3CDTF">2014-02-07T17:11:00Z</dcterms:modified>
  <cp:revision>3</cp:revision>
  <dc:subject/>
  <dc:title>CÂMARA MUNICIPAL DE ARARAQUARA</dc:title>
</cp:coreProperties>
</file>