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seja estudada a possibilidade de uma vistoria no Jardim Portugal, pois quando chove a água que escorre para o bairro vizinho causa inund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Doutor Waldomiro Blundi esquina com a Rua Sebastião Paulino Filho no bairro Yolanda Ópice, onde está ocorrendo maior acúmulo de águas pluviai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stamos fazendo nova solicitação, pois as casas da referida via são totalmente invadidas pelas águas a cada chuv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olicito o atendimento deste meu segundo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.02.14 – invasão das águas jd. Portugal/Yolanda óp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33:00Z</dcterms:created>
  <dc:creator>hm</dc:creator>
  <dc:description/>
  <cp:keywords/>
  <dc:language>en-US</dc:language>
  <cp:lastModifiedBy>cristianeferraz</cp:lastModifiedBy>
  <cp:lastPrinted>2014-02-05T11:03:00Z</cp:lastPrinted>
  <dcterms:modified xsi:type="dcterms:W3CDTF">2014-02-07T16:33:00Z</dcterms:modified>
  <cp:revision>3</cp:revision>
  <dc:subject/>
  <dc:title>CÂMARA MUNICIPAL DE ARARAQUARA</dc:title>
</cp:coreProperties>
</file>