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0229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 realizada a limpeza no terreno que margeia a linha férrea em toda a extensão da Rua Milhem Marcos, no Jardim Brasília, em nossa cidade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devido às queixas de moradores do local com relação ao mat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31 de janeiro de 2014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>Lgbb 31 01 14 (1) Retirada do mato Rua Milhem Marc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23:00Z</dcterms:created>
  <dc:creator>hm</dc:creator>
  <dc:description/>
  <cp:keywords/>
  <dc:language>en-US</dc:language>
  <cp:lastModifiedBy>cristianeferraz</cp:lastModifiedBy>
  <cp:lastPrinted>2013-08-06T14:25:00Z</cp:lastPrinted>
  <dcterms:modified xsi:type="dcterms:W3CDTF">2014-02-03T15:23:00Z</dcterms:modified>
  <cp:revision>3</cp:revision>
  <dc:subject/>
  <dc:title>CÂMARA MUNICIPAL DE ARARAQUARA</dc:title>
</cp:coreProperties>
</file>