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alçamento na viela situada na Rua Marcos Rogério Pierine Nunes, entre os números 693 e 714, no Bairro Jardim Rafaela Amoroso Micelli, desta cidade. A referida viela é muita utilizada pelos moradores e crianças para acesso a outra via. Foto em anexo.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_14 Avaliação e retirada de arvore Clinica Ser Unic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52:00Z</dcterms:created>
  <dc:creator>Adilson Vital</dc:creator>
  <dc:description/>
  <cp:keywords/>
  <dc:language>en-US</dc:language>
  <cp:lastModifiedBy>cristianeferraz</cp:lastModifiedBy>
  <cp:lastPrinted>2014-01-16T10:42:00Z</cp:lastPrinted>
  <dcterms:modified xsi:type="dcterms:W3CDTF">2014-01-17T15:52:00Z</dcterms:modified>
  <cp:revision>3</cp:revision>
  <dc:subject/>
  <dc:title>CÂMARA MUNICIPAL DE ARARAQUARA</dc:title>
</cp:coreProperties>
</file>