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enviada uma intimação aos proprietários de 2 (dois) terrenos no final da Rua Antonio Donato, no Parque Residencial Vale do Sol, para limpeza e capinação, pois o mato está muito alto e trata-se de uma rua sem saí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é a segunda solicitação feita por uma moradora que está preocupada, pois o local está servindo de esconderijo para usuários de drogas e, também pelo aparecimento de animais peçonhentos além de ratos e baratas, pois, estão jogando lixo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ão no final da rua existem bueiros que estão totalmente encobertos pelo barro e pelo mato, pois toda água da chuva que desce é acumulada neste local, deixando uma sensação de abandono.</w:t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1.14 – buracos na av. orlando schitini com a rua Paschoal  meaulo,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3:00Z</dcterms:created>
  <dc:creator>hm</dc:creator>
  <dc:description/>
  <cp:keywords/>
  <dc:language>en-US</dc:language>
  <cp:lastModifiedBy>cristianeferraz</cp:lastModifiedBy>
  <cp:lastPrinted>2013-06-19T11:47:00Z</cp:lastPrinted>
  <dcterms:modified xsi:type="dcterms:W3CDTF">2014-01-16T15:14:00Z</dcterms:modified>
  <cp:revision>3</cp:revision>
  <dc:subject/>
  <dc:title>CÂMARA MUNICIPAL DE ARARAQUARA</dc:title>
</cp:coreProperties>
</file>