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044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avaliação e seja autorizada a retirada e substituição da árvore a pedido da Senhora Angelita Meire Generoso, residente na Rua José Marques Pinheiro Filho, número 56, no Bairro Vila Harmonia, desta cidade. A mesma esta localizada onde esta sendo construído o estacionamento da Clinica Odontologia Ser Único. Foto em anexo.  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5 de janei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7_14 Avaliação e retirada de arvore Clinica Ser Unico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7:00Z</dcterms:created>
  <dc:creator>Adilson Vital</dc:creator>
  <dc:description/>
  <cp:keywords/>
  <dc:language>en-US</dc:language>
  <cp:lastModifiedBy>cristianeferraz</cp:lastModifiedBy>
  <cp:lastPrinted>2014-01-15T12:30:00Z</cp:lastPrinted>
  <dcterms:modified xsi:type="dcterms:W3CDTF">2014-01-16T14:07:00Z</dcterms:modified>
  <cp:revision>3</cp:revision>
  <dc:subject/>
  <dc:title>CÂMARA MUNICIPAL DE ARARAQUARA</dc:title>
</cp:coreProperties>
</file>