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Abílio da Silva Guerra, em frente do número 188, entre as Avenidas Plínio de Carvalho e Everaldo Isidoro da Silva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1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4-01-09T15:42:00Z</dcterms:modified>
  <cp:revision>3</cp:revision>
  <dc:subject/>
  <dc:title>CÂMARA MUNICIPAL DE ARARAQUARA</dc:title>
</cp:coreProperties>
</file>