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3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 seca</w:t>
      </w:r>
      <w:r>
        <w:rPr>
          <w:rFonts w:cs="Arial" w:ascii="Arial" w:hAnsi="Arial"/>
          <w:sz w:val="24"/>
          <w:szCs w:val="24"/>
        </w:rPr>
        <w:t xml:space="preserve"> existente na Avenida das Indústrias, em frente do número 73, entre as Avenidas Jorge Haddad e Armando Biagioni, no Bairro Vila Cidade Industrial (Vila Xavier)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rador que comprou a casa em outubro de 2013, com a árvore já nestas condições, está pedindo a retirada, devido ao roubo que o correu em sua residência poucos dias atrás. A árvore seca que se encontra em frente facilitou a ação dos ladrões, que subiram nela e pularam para dentro do imóvel roubando os pertences do morador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41:00Z</dcterms:created>
  <dc:creator>hm</dc:creator>
  <dc:description/>
  <cp:keywords/>
  <dc:language>en-US</dc:language>
  <cp:lastModifiedBy>cristianeferraz</cp:lastModifiedBy>
  <cp:lastPrinted>2013-12-20T15:19:00Z</cp:lastPrinted>
  <dcterms:modified xsi:type="dcterms:W3CDTF">2014-01-09T15:41:00Z</dcterms:modified>
  <cp:revision>3</cp:revision>
  <dc:subject/>
  <dc:title>CÂMARA MUNICIPAL DE ARARAQUARA</dc:title>
</cp:coreProperties>
</file>