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01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e fazer avaliação e seja autorizada a retirada e substituição da árvore da espécie fícus, que, a pedido e informação do Senhor Lourival de Souza, que mora na Rua Eduardo Prada, 55, no Bairro Jardim das Estações, desta cidade. A mesma encontra-se com a sua galhada muito alta e está atingindo a fiação da rede de energia elétrica, podendo causar risco de acidentes, pois a árvore molhada poderá conduzir eletricidade através da água que nela fica depositada. A árvore citada está localizada ao lado da residência do senhor Lourival, na Avenida Manoel Marques de Jesus, do lado oposto ao número 451, no Bairro Jardim das Estações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3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w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9:33:00Z</dcterms:created>
  <dc:creator>hm</dc:creator>
  <dc:description/>
  <cp:keywords/>
  <dc:language>en-US</dc:language>
  <cp:lastModifiedBy>cristianeferraz</cp:lastModifiedBy>
  <cp:lastPrinted>2014-01-03T16:57:00Z</cp:lastPrinted>
  <dcterms:modified xsi:type="dcterms:W3CDTF">2014-01-03T19:33:00Z</dcterms:modified>
  <cp:revision>3</cp:revision>
  <dc:subject/>
  <dc:title>CÂMARA MUNICIPAL DE ARARAQUARA</dc:title>
</cp:coreProperties>
</file>