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27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se fazer avaliação da árvore a pedido do Senhor José Carlos, localizada na Rua Senador José Ermírio de Moraes, em frente ao número 545, no Bairro Vila Melhado, desta cidade, pois encontra-se torta, com cupins e correndo o risco de cair em cima do muro da residência.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9 de dez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9:22:00Z</dcterms:created>
  <dc:creator>hm</dc:creator>
  <dc:description/>
  <cp:keywords/>
  <dc:language>en-US</dc:language>
  <cp:lastModifiedBy>cristianeferraz</cp:lastModifiedBy>
  <cp:lastPrinted>2013-12-20T16:53:00Z</cp:lastPrinted>
  <dcterms:modified xsi:type="dcterms:W3CDTF">2013-12-20T19:22:00Z</dcterms:modified>
  <cp:revision>3</cp:revision>
  <dc:subject/>
  <dc:title>CÂMARA MUNICIPAL DE ARARAQUARA</dc:title>
</cp:coreProperties>
</file>