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verificada a possibilidade de serem retiradas três árvores que estão localizadas na Rua Victor Lacorte, em frente ao nº 1595, defronte ao barracão comercial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dicação esta sendo solicitada, pois  as árvores se encontram com cupins e devido a isso  estão prejudicando o imóvel, pois já estão no forro e nos batentes das portas.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araquara, 09 de dezembr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09.12.13 retirada de arvore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6:00Z</dcterms:created>
  <dc:creator>hm</dc:creator>
  <dc:description/>
  <cp:keywords/>
  <dc:language>en-US</dc:language>
  <cp:lastModifiedBy>cristianeferraz</cp:lastModifiedBy>
  <cp:lastPrinted>2013-12-09T14:48:00Z</cp:lastPrinted>
  <dcterms:modified xsi:type="dcterms:W3CDTF">2013-12-10T18:46:00Z</dcterms:modified>
  <cp:revision>3</cp:revision>
  <dc:subject/>
  <dc:title>CÂMARA MUNICIPAL DE ARARAQUARA</dc:title>
</cp:coreProperties>
</file>