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olicitar mudanças no dispositivo viário da Avenida Alberto Santos Dumont  confluência com a Avenida Engenheiro Camilo Dinucci, no Bairro Jardim Dumont, desta cidade. Haja vista o local ser muito perigoso principalmente para os pedestres sugere os moradores a possibilidade da criação de um novo balão para comportar o trânsito advindo de todas as direções, principalmente daqueles que vem da segunda para a primeira como mostra foto anexa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8:00Z</dcterms:created>
  <dc:creator>hm</dc:creator>
  <dc:description/>
  <cp:keywords/>
  <dc:language>en-US</dc:language>
  <cp:lastModifiedBy>cristianeferraz</cp:lastModifiedBy>
  <cp:lastPrinted>2013-12-03T09:44:00Z</cp:lastPrinted>
  <dcterms:modified xsi:type="dcterms:W3CDTF">2013-12-10T15:28:00Z</dcterms:modified>
  <cp:revision>3</cp:revision>
  <dc:subject/>
  <dc:title>CÂMARA MUNICIPAL DE ARARAQUARA</dc:title>
</cp:coreProperties>
</file>