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bueiro localizado na Rua Luiz Antônio Corrêa da Silva, no Bairro Parque Residencial São Paulo, nesta cidade. Os moradores vieram até o gabinete fazendo esta solicitação, pois o bueiro que fica localizado no final da rua em uma rotatória, conforme mostra foto em anexo, está entupido causando mau cheiro e transtorno para os morado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impeza Bueiro Pq São Paul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0:00Z</dcterms:created>
  <dc:creator>erlei</dc:creator>
  <dc:description/>
  <cp:keywords/>
  <dc:language>en-US</dc:language>
  <cp:lastModifiedBy>cristianeferraz</cp:lastModifiedBy>
  <cp:lastPrinted>2013-11-21T16:37:00Z</cp:lastPrinted>
  <dcterms:modified xsi:type="dcterms:W3CDTF">2013-11-22T16:30:00Z</dcterms:modified>
  <cp:revision>3</cp:revision>
  <dc:subject/>
  <dc:title>CÂMARA MUNICIPAL DE ARARAQUARA</dc:title>
</cp:coreProperties>
</file>