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5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double"/>
        </w:rPr>
        <w:t>DESPACHO</w:t>
      </w:r>
      <w:r>
        <w:rPr>
          <w:rFonts w:cs="Arial" w:ascii="Arial" w:hAnsi="Arial"/>
          <w:b/>
          <w:bCs/>
          <w:sz w:val="24"/>
          <w:szCs w:val="3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a Companhia Paulista de Força e Luz – CPFL, a fim de que sejam trocadas várias lâmpadas na Avenida Cristóvão Colombo no centro próximo à Rua Armando Salles de Oliveira, pois as mesmas estão queimadas, e a falta de iluminação está ocasionando transtornos aos moradores, servindo para reuniões de desocupados no período noturno.                                                                                                          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a solicitação foi feita por  vários moradores que estão preocupados, pois o local está servindo  para usuários de drogas.   </w:t>
      </w:r>
    </w:p>
    <w:p>
      <w:pPr>
        <w:pStyle w:val="Normal"/>
        <w:ind w:left="567" w:right="-374" w:firstLine="283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raraquara, 07 de novembro de 2013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7.11.2013 – Lampadas queimadas na av. crist. colomb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5:15:00Z</dcterms:created>
  <dc:creator>hm</dc:creator>
  <dc:description/>
  <cp:keywords/>
  <dc:language>en-US</dc:language>
  <cp:lastModifiedBy>cristianeferraz</cp:lastModifiedBy>
  <cp:lastPrinted>2013-11-07T15:52:00Z</cp:lastPrinted>
  <dcterms:modified xsi:type="dcterms:W3CDTF">2013-11-22T15:15:00Z</dcterms:modified>
  <cp:revision>3</cp:revision>
  <dc:subject/>
  <dc:title>CÂMARA MUNICIPAL DE ARARAQUARA</dc:title>
</cp:coreProperties>
</file>