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11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efetuado estudo de obras de drenagem de águas pluviais no entorno da Praça do bairro do Carmo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s reclamações de comerciantes e moradores, que alegam haver problemas com acúmulo de água e princípio de enchentes em dias de chuva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11 de novem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gbb 12 11 13 (2) Drenagem pluvial Praça do Carmo</w:t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1:00Z</dcterms:created>
  <dc:creator>hm</dc:creator>
  <dc:description/>
  <cp:keywords/>
  <dc:language>en-US</dc:language>
  <cp:lastModifiedBy>cristianeferraz</cp:lastModifiedBy>
  <cp:lastPrinted>2013-10-28T14:57:00Z</cp:lastPrinted>
  <dcterms:modified xsi:type="dcterms:W3CDTF">2013-11-14T15:02:00Z</dcterms:modified>
  <cp:revision>3</cp:revision>
  <dc:subject/>
  <dc:title>CÂMARA MUNICIPAL DE ARARAQUARA</dc:title>
</cp:coreProperties>
</file>