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114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efetuada obra de tapa-buraco na Rua Pedro Álvares Cabral, no cruzamento com a Avenida 7 de Setembro, defronte ao número 1.092, no bairro do Carmo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s reclamações de comerciantes e moradores do bairro, que alegam ser um problema antigo do local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11 de novem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gbb 12 11 13 (1) Tapa buracos Rua Pedro Alvares Cabral</w:t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59:00Z</dcterms:created>
  <dc:creator>hm</dc:creator>
  <dc:description/>
  <cp:keywords/>
  <dc:language>en-US</dc:language>
  <cp:lastModifiedBy>cristianeferraz</cp:lastModifiedBy>
  <cp:lastPrinted>2013-10-28T14:57:00Z</cp:lastPrinted>
  <dcterms:modified xsi:type="dcterms:W3CDTF">2013-11-14T14:59:00Z</dcterms:modified>
  <cp:revision>3</cp:revision>
  <dc:subject/>
  <dc:title>CÂMARA MUNICIPAL DE ARARAQUARA</dc:title>
</cp:coreProperties>
</file>