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Companhia Paulista de Força e Luz - CPFL, no sentido de solicitar a substituição imediata do poste de energia elétrica localizado à Avenida Rômulo Lupo, esquina da Rua Francisco Mazzei no Parque das Laranjeiras. O referido poste foi danificado provavelmente por acidente de trânsito e oferece risco de queda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anex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51 - Substituição de poste Pq Laranjei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3:00Z</dcterms:created>
  <dc:creator>hm</dc:creator>
  <dc:description/>
  <dc:language>en-US</dc:language>
  <cp:lastModifiedBy>cristianeferraz</cp:lastModifiedBy>
  <cp:lastPrinted>2013-10-30T17:07:00Z</cp:lastPrinted>
  <dcterms:modified xsi:type="dcterms:W3CDTF">2013-11-01T19:03:00Z</dcterms:modified>
  <cp:revision>3</cp:revision>
  <dc:subject/>
  <dc:title>CÂMARA MUNICIPAL DE ARARAQUARA</dc:title>
</cp:coreProperties>
</file>