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02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, dentro da lógica do ambiente sustentável e preservação do meio ambiente, sejam colocadas lixeiras ecologicamente corretas com separação para vidro, plástico, papéis e orgânicos no pátio e estacionamento da estação Ferroviária, que abriga o Museu Ferroviário, bem como em seu interior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1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23:00Z</dcterms:created>
  <dc:creator>hm</dc:creator>
  <dc:description/>
  <cp:keywords/>
  <dc:language>en-US</dc:language>
  <cp:lastModifiedBy>cristianeferraz</cp:lastModifiedBy>
  <cp:lastPrinted>2013-10-31T15:26:00Z</cp:lastPrinted>
  <dcterms:modified xsi:type="dcterms:W3CDTF">2013-10-31T19:23:00Z</dcterms:modified>
  <cp:revision>3</cp:revision>
  <dc:subject/>
  <dc:title>CÂMARA MUNICIPAL DE ARARAQUARA</dc:title>
</cp:coreProperties>
</file>