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responsável, no sentido de providenciar com urgência a colocação de painel identificando na fachada, cada espaço público cultural de Araraquara, sendo estes; Palacete das Rosas Paulo A. C. Silva, Arquivo Público Histórico Prof. Rodolpho Telarolli, Casa da Cultura Luiz Antonio Martinez Corrêa, Centro de Artes e Ofícios Judith Lauand, Espaço Cultural Paulo Mascia, Museu da Imagem e do Som Maestro José Tescari, Museu de Arqueologia e Paleontologia de Araraquara, Museu do Futebol e dos Esportes de Araraquara, Museu Ferroviário Francisco Aureliano de Araujo, Museu Histórico e Pedagógico Voluntários da Pátria, Oficinas Culturais Municipais, Teatro de Arena Prefeito Benedito de Oliveira, Teatro Municipal de Araraquara e Teatro Wallace Leal Valentin Rodrigues. Indico ainda que o número do edifício do Teatro Municipal de Araraquara seja fixado na parede externa para a melhor identificação da localização deste importante espaço cultur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locação de painel de fachada nos espaços cultur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26:00Z</dcterms:created>
  <dc:creator>hm</dc:creator>
  <dc:description/>
  <cp:keywords/>
  <dc:language>en-US</dc:language>
  <cp:lastModifiedBy>cristianeferraz</cp:lastModifiedBy>
  <cp:lastPrinted>2009-01-29T15:06:00Z</cp:lastPrinted>
  <dcterms:modified xsi:type="dcterms:W3CDTF">2013-10-28T18:27:00Z</dcterms:modified>
  <cp:revision>3</cp:revision>
  <dc:subject/>
  <dc:title>CÂMARA MUNICIPAL DE ARARAQUARA</dc:title>
</cp:coreProperties>
</file>