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fazendo-lhe sentir a necessidade de entrar em entendimentos com o setor competente, no sentido de estudar a possibilidade da criação de uma vala na Rua Cruzeiro do Sul esquina com a Avenida Carmo Fiorillo, em frente ao n° 2764, no Bairro Vila Santana, desta cidade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pois a água que desce das ruas está levando sujeira para dentro das casas dos moradores locais. Em caso de dúvida entrar em contato com Maria de Fátima Faglione Silva a solicitante que mora no endereço citado acim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de uma vala na Rua Cruzeiro do Sul esquina com a Avenida Carmo Fiorillo, em frente ao n° 276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2:00Z</dcterms:created>
  <dc:creator>hm</dc:creator>
  <dc:description/>
  <cp:keywords/>
  <dc:language>en-US</dc:language>
  <cp:lastModifiedBy>cristianeferraz</cp:lastModifiedBy>
  <cp:lastPrinted>2013-10-17T14:59:00Z</cp:lastPrinted>
  <dcterms:modified xsi:type="dcterms:W3CDTF">2013-10-21T19:02:00Z</dcterms:modified>
  <cp:revision>3</cp:revision>
  <dc:subject/>
  <dc:title>CÂMARA MUNICIPAL DE ARARAQUARA</dc:title>
</cp:coreProperties>
</file>