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914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</w:t>
      </w:r>
      <w:r>
        <w:rPr>
          <w:b/>
        </w:rPr>
        <w:t xml:space="preserve">providenciar serviço de sinalização de trânsito, vertical e horizontal, na esquina da Rua dos Libaneses com a Avenida Professor-Doutor Joel Cláudio da Rosa Martins, Jardim do Carmo, </w:t>
      </w:r>
      <w:r>
        <w:rPr/>
        <w:t>desta cidade.</w:t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outu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144 - </w:t>
      </w:r>
      <w:r>
        <w:rPr/>
        <w:t xml:space="preserve"> sinalização, vertical e horizontal, de trânsito na esquina da Rua dos Libaneses com a Avenida Professor-Doutor Joel Claudio da Rosa Martins, Jardim do Carmo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38:00Z</dcterms:created>
  <dc:creator>edio</dc:creator>
  <dc:description/>
  <cp:keywords/>
  <dc:language>en-US</dc:language>
  <cp:lastModifiedBy>cristianeferraz</cp:lastModifiedBy>
  <cp:lastPrinted>2013-10-03T15:32:00Z</cp:lastPrinted>
  <dcterms:modified xsi:type="dcterms:W3CDTF">2013-10-07T17:40:00Z</dcterms:modified>
  <cp:revision>3</cp:revision>
  <dc:subject/>
  <dc:title/>
</cp:coreProperties>
</file>