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5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refazer a sinalização vertical e horizontal, na esquina da Rua Álvaro Waldemar Colino com a Avenida José Nogueira Neves, no Bairro Vila Melhado, desta cidade. A sinalização no balão está sendo efetuada e estas ruas fazem parte da saída do sistema viário, e a ora existente está totalmente apagad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15:00Z</dcterms:created>
  <dc:creator>hm</dc:creator>
  <dc:description/>
  <cp:keywords/>
  <dc:language>en-US</dc:language>
  <cp:lastModifiedBy>cristianeferraz</cp:lastModifiedBy>
  <cp:lastPrinted>2013-09-18T09:31:00Z</cp:lastPrinted>
  <dcterms:modified xsi:type="dcterms:W3CDTF">2013-09-20T15:23:00Z</dcterms:modified>
  <cp:revision>3</cp:revision>
  <dc:subject/>
  <dc:title>CÂMARA MUNICIPAL DE ARARAQUARA</dc:title>
</cp:coreProperties>
</file>